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еятельности </w:t>
      </w:r>
      <w:r>
        <w:rPr>
          <w:b/>
          <w:sz w:val="28"/>
          <w:szCs w:val="28"/>
        </w:rPr>
        <w:t>Отдела МВД России по городу Нефтекамс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2014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год был насыщен множеством общественно-политических, экономических событий, как на территории республики, так и на территории городского округа город Нефтекамск Республики Башкортостан (далее – городской округ). Был обеспечен надлежащий правопорядок в период организации и проведения всех городских культурно-массовых мероприятий, проведения в республике Единого дня голос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с начала 2014 года на территории обслуживания проведено более 200 мероприятий с массовым участием граждан, при этом нарушений общественного порядка и безопасности не допу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енью 2014 года в </w:t>
      </w:r>
      <w:r>
        <w:rPr>
          <w:color w:val="000000"/>
          <w:sz w:val="28"/>
          <w:szCs w:val="28"/>
        </w:rPr>
        <w:t xml:space="preserve">Отделе МВД России по городу Нефтекамску (далее – ОМВД России по г. Нефтекамску) </w:t>
      </w:r>
      <w:r>
        <w:rPr>
          <w:sz w:val="28"/>
          <w:szCs w:val="28"/>
        </w:rPr>
        <w:t xml:space="preserve">была проведена очередная реорганизация – Межмуниципальный отдел МВД России «Нефтекамский» был разделен на два самостоятельных подразделения: Отдел МВД России по городу Нефтекамску и Отделение МВД России по городу Агидель. В результате штатная численность </w:t>
      </w:r>
      <w:r>
        <w:rPr>
          <w:color w:val="000000"/>
          <w:sz w:val="28"/>
          <w:szCs w:val="28"/>
        </w:rPr>
        <w:t>ОМВД России по г. Нефтекамску</w:t>
      </w:r>
      <w:r>
        <w:rPr>
          <w:sz w:val="28"/>
          <w:szCs w:val="28"/>
        </w:rPr>
        <w:t xml:space="preserve"> на сегодняшний день составляет 447 человек. При этом в ходе реорганизации были сокращены с передачей штатной численности в Агидель: отдел государственной инспекции безопасности дорожного движения (ГИБДД) (8 ед.), отдел экономической безопасности (ОЭБ) и отдел противодействия коррупции (ПК) (2 ед.), тыловые и кадровые подразд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трудники ОМВД России по г. Нефтекамску регулярно были задействованы в выполнении задач на территории республик Северо-Кавказского региона. Результатом стала положительная оценка работы наших сотрудников со стороны руководителей указанных субъектов РФ и МВД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МВД России по г. Нефтекамску в прошедшем году принимались организационные и практические меры, направленные на обеспечение координации и контроля деятельности структурных подразделений по безусловному выполнению приоритетных задач, определенных </w:t>
      </w:r>
      <w:r>
        <w:rPr>
          <w:sz w:val="28"/>
          <w:szCs w:val="28"/>
        </w:rPr>
        <w:t xml:space="preserve">ежегодным Посланием Президента Российской Федерации Федеральному Собранию Российской Федерации, Президента Республики Башкортостан к народу и Государственному Собранию – Курултаю Республики Башкортостан, Стратегией развития России до 2020 года, </w:t>
      </w:r>
      <w:r>
        <w:rPr>
          <w:color w:val="000000"/>
          <w:sz w:val="28"/>
          <w:szCs w:val="28"/>
        </w:rPr>
        <w:t>республиканскими и городскими программами правоохранительной направленности, решениями координационных совещаний руководителей правоохранительных органов республики и городского округа.</w:t>
      </w:r>
    </w:p>
    <w:p>
      <w:pPr>
        <w:pStyle w:val="21"/>
        <w:widowControl w:val="false"/>
        <w:ind w:firstLine="709"/>
        <w:rPr/>
      </w:pPr>
      <w:r>
        <w:rPr/>
        <w:t>Продолжается осуществление комплекса организационно-практических мер по реализации майских Указов Президента Российской Федерации, положений Федерального закона от 27 июля 2010 года                   № 210-ФЗ «Об организации предоставления государственных и муниципальных услуг». Организовано информирование граждан и организаций об упрощенном порядке предоставления государственных услуг МВД России и возможности получения данных услуг через единый портал государственных услуг в сети Интернет.</w:t>
      </w:r>
    </w:p>
    <w:p>
      <w:pPr>
        <w:pStyle w:val="21"/>
        <w:widowControl w:val="false"/>
        <w:ind w:firstLine="709"/>
        <w:rPr/>
      </w:pPr>
      <w:r>
        <w:rPr>
          <w:color w:val="000000"/>
        </w:rPr>
        <w:t>ОМВД России по г. Нефтекамску</w:t>
      </w:r>
      <w:r>
        <w:rPr/>
        <w:t xml:space="preserve"> принимал активное участие в разработке и реализации муниципальных целевых программ по профилактике правонарушений и борьбе с преступностью, противодействию терроризму и экстремизму, обеспечению безопасности дорожного движения, а также по противодействию злоупотребления наркотиками и их незаконному обороту на территории городского округа.</w:t>
      </w:r>
    </w:p>
    <w:p>
      <w:pPr>
        <w:pStyle w:val="21"/>
        <w:widowControl w:val="false"/>
        <w:ind w:firstLine="709"/>
        <w:rPr/>
      </w:pPr>
      <w:r>
        <w:rPr/>
        <w:t>В соответствии с приоритетными направлениями деятельности</w:t>
      </w:r>
      <w:r>
        <w:rPr>
          <w:color w:val="000000"/>
        </w:rPr>
        <w:t xml:space="preserve"> ОМВД России по г. Нефтекамску</w:t>
      </w:r>
      <w:r>
        <w:rPr/>
        <w:t xml:space="preserve"> его структурными подразделениями в 2014 году принят комплекс мер по реализации государственной политики в установленных сферах деятельности, обеспечению соблюдения и защите конституционных прав и свобод человека и гражданина. Осуществлялась деятельность по укреплению взаимодействия с органами государственной власти, другими правоохранительными органами городского округа. В 2014 году руководство </w:t>
      </w:r>
      <w:r>
        <w:rPr>
          <w:color w:val="000000"/>
        </w:rPr>
        <w:t>ОМВД России по г. Нефтекамску</w:t>
      </w:r>
      <w:r>
        <w:rPr/>
        <w:t xml:space="preserve"> принимало участие в заседаниях антитеррористической, антинаркотической, антикоррупционной комиссий городского округа, комиссии администрации городского округа город Нефтекамск Республики Башкортостан по профилактике правонарушений и борьбе с преступностью. Кроме того, руководители структурных подразделений </w:t>
      </w:r>
      <w:r>
        <w:rPr>
          <w:color w:val="000000"/>
        </w:rPr>
        <w:t>ОМВД России по г. Нефтекамску</w:t>
      </w:r>
      <w:r>
        <w:rPr/>
        <w:t xml:space="preserve"> участвовали в организации и проведении координационного и межведомственного совещаний руководителей правоохранительных органов городского округа.</w:t>
      </w:r>
    </w:p>
    <w:p>
      <w:pPr>
        <w:pStyle w:val="21"/>
        <w:widowControl w:val="false"/>
        <w:ind w:firstLine="709"/>
        <w:rPr/>
      </w:pPr>
      <w:r>
        <w:rPr/>
        <w:t xml:space="preserve">Принимались дальнейшие организационно-практические меры по повышению доверия граждан к полиции путем обеспечения полноты регистрации и учета совершаемых преступлений, недопущения необоснованных прекращений и отказов в возбуждении уголовных дел, других нарушений законности, допускаемых при раскрытии и расследовании преступлений. Результатом проведённых мероприятий стало сокращение на 43,6 % допущенных нарушений учетно-регистрационной дисциплины и статистической работы, на 39,5 % сократилось количество преступлений, укрытых путем необоснованного отказа в возбуждении уголовного дела. По результатам анализа исполнения контролируемых документов, писем и заявлений граждан в структурных подразделениях </w:t>
      </w:r>
      <w:r>
        <w:rPr>
          <w:color w:val="000000"/>
        </w:rPr>
        <w:t xml:space="preserve">ОМВД России по г. Нефтекамску </w:t>
      </w:r>
      <w:r>
        <w:rPr/>
        <w:t>взято на контроль более 800 поступивших писем, жалоб и заявлений граждан, возросло количество обращений граждан в электронном виде.</w:t>
      </w:r>
    </w:p>
    <w:p>
      <w:pPr>
        <w:pStyle w:val="21"/>
        <w:widowControl w:val="false"/>
        <w:ind w:firstLine="709"/>
        <w:rPr/>
      </w:pPr>
      <w:r>
        <w:rPr/>
        <w:t xml:space="preserve">Активно проводились мероприятия, направленные на позитивное информационно-пропагандистское освещение деятельности органов внутренних дел, а также более тесное взаимодействие со средствами массовой информации, общественными организациями. Организовано проведение 4 имиджевых мероприятий, по 924 событиям подготовлено 1232 информационных материала, которые размещены в республиканских и городских печатных и электронных средствах массовой информации. Проведено 6 значимых мероприятий с участием членов Общественного совета при Отделе МВД России по городу Нефтекамску. </w:t>
      </w:r>
    </w:p>
    <w:p>
      <w:pPr>
        <w:pStyle w:val="21"/>
        <w:widowControl w:val="false"/>
        <w:ind w:firstLine="709"/>
        <w:rPr/>
      </w:pPr>
      <w:r>
        <w:rPr/>
        <w:t>Оперативная обстановка на территории городского округа характеризуется незначительным ростом числа зарегистрированных преступлений – на 1,5 %, снижением на 11,9 % количества тяжких и особо тяжких составов. Сохраняется тенденция к снижению числа квартирных краж, разбойных нападений, грабежей.</w:t>
      </w:r>
    </w:p>
    <w:p>
      <w:pPr>
        <w:pStyle w:val="21"/>
        <w:widowControl w:val="false"/>
        <w:ind w:firstLine="709"/>
        <w:rPr/>
      </w:pPr>
      <w:r>
        <w:rPr>
          <w:color w:val="000000"/>
        </w:rPr>
        <w:t xml:space="preserve">ОМВД России по г. Нефтекамску </w:t>
      </w:r>
      <w:r>
        <w:rPr/>
        <w:t>реализовывались меры, направленные на организацию комплексного применения сил и средств, привлекаемых к охране общественного порядка и обеспечению общественной безопасности в период проведения мероприятий с массовым участием граждан. Пресечено более 35 тысяч административных правонарушений, в том числе более 600 фактов мелкого хулиганства. Привлечено к административной ответственности за появление в общественном месте в состоянии опьянения более 7 тысяч граждан, за распитие спиртосодержащей продукции и потребление наркотических средств в общественных местах более 900 человек.</w:t>
      </w:r>
    </w:p>
    <w:p>
      <w:pPr>
        <w:pStyle w:val="21"/>
        <w:widowControl w:val="false"/>
        <w:ind w:firstLine="709"/>
        <w:rPr/>
      </w:pPr>
      <w:r>
        <w:rPr/>
        <w:t>Наложено административных штрафов на сумму более 23 млн. рублей, взыскано более 21 млн. рублей, общая взыскиваемость составила                    93 %.</w:t>
      </w:r>
    </w:p>
    <w:p>
      <w:pPr>
        <w:pStyle w:val="21"/>
        <w:widowControl w:val="false"/>
        <w:ind w:firstLine="709"/>
        <w:rPr/>
      </w:pPr>
      <w:r>
        <w:rPr/>
        <w:t xml:space="preserve">В общественных местах и на улицах городского округа отмечается снижение числа разбойных нападений, грабежей и хулиганств. </w:t>
      </w:r>
    </w:p>
    <w:p>
      <w:pPr>
        <w:pStyle w:val="21"/>
        <w:widowControl w:val="false"/>
        <w:ind w:firstLine="709"/>
        <w:rPr/>
      </w:pPr>
      <w:r>
        <w:rPr/>
        <w:t xml:space="preserve">Принятые организационные и практические решения, направленные на усиление контроля за деятельностью следственного отдела, позволили закрепить тенденцию стабильного повышения уровня соблюдения законности в ходе расследования преступлений. Так, на 30,5 % снизилось число дел, возвращенных для дополнительного расследования, на 14,0 % - оконченных в срок свыше 2-х месяцев. </w:t>
      </w:r>
    </w:p>
    <w:p>
      <w:pPr>
        <w:pStyle w:val="21"/>
        <w:widowControl w:val="false"/>
        <w:ind w:firstLine="709"/>
        <w:rPr/>
      </w:pPr>
      <w:r>
        <w:rPr/>
        <w:t>Значительный вклад в раскрытие преступлений внесли сотрудники экспертно-криминалистического отдела</w:t>
      </w:r>
      <w:r>
        <w:rPr>
          <w:color w:val="000000"/>
        </w:rPr>
        <w:t xml:space="preserve"> ОМВД России по г. Нефтекамску</w:t>
      </w:r>
      <w:r>
        <w:rPr/>
        <w:t xml:space="preserve">. Продолжается тенденция роста результативности экспертно-криминалистических учетов. Проведено более 2 тыс. экспертиз. </w:t>
      </w:r>
    </w:p>
    <w:p>
      <w:pPr>
        <w:pStyle w:val="21"/>
        <w:widowControl w:val="false"/>
        <w:ind w:firstLine="709"/>
        <w:rPr/>
      </w:pPr>
      <w:r>
        <w:rPr/>
        <w:t>При администрации городского округа</w:t>
      </w:r>
      <w:r>
        <w:rPr>
          <w:color w:val="FF0000"/>
        </w:rPr>
        <w:t xml:space="preserve"> </w:t>
      </w:r>
      <w:r>
        <w:rPr/>
        <w:t>функционирует координационный орган по организации профилактической деятельности – комиссия по профилактике правонарушений и борьбе с преступностью. Реализуется муниципальные программы, направленные на противодействие алкоголизму и наркомании, защиту прав и законных интересов несовершеннолетних, предупреждение преступных посягательств в отношении детей, на организацию спортивной работы и патриотическое воспитание молодёжи, обеспечение общественной безопасности и безопасности дорожного движения.</w:t>
      </w:r>
    </w:p>
    <w:p>
      <w:pPr>
        <w:pStyle w:val="21"/>
        <w:widowControl w:val="false"/>
        <w:ind w:firstLine="709"/>
        <w:rPr/>
      </w:pPr>
      <w:r>
        <w:rPr/>
        <w:t xml:space="preserve">В целях активизации оперативно-служебной деятельности структурных подразделений </w:t>
      </w:r>
      <w:r>
        <w:rPr>
          <w:color w:val="000000"/>
        </w:rPr>
        <w:t xml:space="preserve">ОМВД России по г. Нефтекамску </w:t>
      </w:r>
      <w:r>
        <w:rPr/>
        <w:t>по предупреждению, пресечению и раскрытию преступлений, проведены в три этапа профилактические мероприятия под условным наименованием «Административный надзор» и «Жилой сектор».</w:t>
      </w:r>
    </w:p>
    <w:p>
      <w:pPr>
        <w:pStyle w:val="21"/>
        <w:widowControl w:val="false"/>
        <w:ind w:firstLine="709"/>
        <w:rPr/>
      </w:pPr>
      <w:r>
        <w:rPr/>
        <w:t xml:space="preserve">Для эффективного взаимодействия с Управлением Федеральной миграционной службы по Республике Башкортостан, в сфере противодействия нелегальной миграции, личный состав структурных подразделений </w:t>
      </w:r>
      <w:r>
        <w:rPr>
          <w:color w:val="000000"/>
        </w:rPr>
        <w:t xml:space="preserve">ОМВД России по г. Нефтекамску </w:t>
      </w:r>
      <w:r>
        <w:rPr/>
        <w:t>принял участие в проводимых оперативно-профилактических мероприятиях «Нелегальный мигрант», скоординированных оперативно-профилактических мероприятиях и специальных операциях под условным наименованием «Нелегал-2014».</w:t>
      </w:r>
    </w:p>
    <w:p>
      <w:pPr>
        <w:pStyle w:val="21"/>
        <w:widowControl w:val="false"/>
        <w:ind w:firstLine="709"/>
        <w:rPr/>
      </w:pPr>
      <w:r>
        <w:rPr/>
        <w:t>Кроме того, для активизации выявления преступлений превентивного характера, в три этапа проведены оперативно-профилактические мероприятия под условным наименованием «Превентив», в ходе которых за различные правонарушения составлено более 2 тысяч административных протоколов.</w:t>
      </w:r>
    </w:p>
    <w:p>
      <w:pPr>
        <w:pStyle w:val="21"/>
        <w:widowControl w:val="false"/>
        <w:ind w:firstLine="709"/>
        <w:rPr/>
      </w:pPr>
      <w:r>
        <w:rPr/>
        <w:t xml:space="preserve">Участковыми уполномоченными полиции осуществляется контроль за поведением 1489 лиц, состоящих на профилактических учетах, в том числе 1023 больных алкоголизмом и 278 больных наркоманией, состоящих на учете в медицинских организациях, 117 лиц, допускающих правонарушения в сфере семейно-бытовых отношений, 71 лица, которым назначено административное наказание за административные правонарушения в сфере незаконного оборота наркотиков. </w:t>
      </w:r>
    </w:p>
    <w:p>
      <w:pPr>
        <w:pStyle w:val="21"/>
        <w:widowControl w:val="false"/>
        <w:ind w:firstLine="709"/>
        <w:rPr/>
      </w:pPr>
      <w:r>
        <w:rPr/>
        <w:t xml:space="preserve">В настоящее время на учете в </w:t>
      </w:r>
      <w:r>
        <w:rPr>
          <w:color w:val="000000"/>
        </w:rPr>
        <w:t xml:space="preserve">ОМВД России по г. Нефтекамску </w:t>
      </w:r>
      <w:r>
        <w:rPr/>
        <w:t>находится более 557 лиц, освободившихся из мест лишения свободы, в том числе 64 лица, в отношении которых установлены ограничения в соответствии с действующим законодательством (условно-досрочно освобожденные). Кроме того, на учете состоят 130 ранее судимых лиц, подпадающих под действие Федерального закона от 06 апреля 2011 года                         № 64-ФЗ «Об административном надзоре за лицами, освобожденными из мест лишения свободы», под административным надзором находятся 44 судимых лица, в текущем году надзор установлен за 19 лицами, из которых по инициативе органов внутренних дел – 16.</w:t>
      </w:r>
    </w:p>
    <w:p>
      <w:pPr>
        <w:pStyle w:val="21"/>
        <w:widowControl w:val="false"/>
        <w:ind w:firstLine="709"/>
        <w:rPr/>
      </w:pPr>
      <w:r>
        <w:rPr/>
        <w:t>Кроме того, на профилактическом учете состоит 558 осужденных к мерам наказания, не связанным с лишением свободы, в том числе 322 – условно осужденных.</w:t>
      </w:r>
    </w:p>
    <w:p>
      <w:pPr>
        <w:pStyle w:val="21"/>
        <w:widowControl w:val="false"/>
        <w:ind w:firstLine="709"/>
        <w:rPr/>
      </w:pPr>
      <w:r>
        <w:rPr/>
        <w:t xml:space="preserve">Особое место в реализации государственной системы профилактики правонарушений отводится предупреждению безнадзорности и правонарушений среди несовершеннолетних. </w:t>
      </w:r>
    </w:p>
    <w:p>
      <w:pPr>
        <w:pStyle w:val="21"/>
        <w:widowControl w:val="false"/>
        <w:ind w:firstLine="709"/>
        <w:rPr/>
      </w:pPr>
      <w:r>
        <w:rPr/>
        <w:t>Для принятия дополнительных мер по защите прав и законных интересов несовершеннолетних, предупреждению преступных посягательств в отношении детей, в текущем году проведены 3 оперативно-профилактических мероприятия («Полиция и дети», «Подросток», «Подросток-Закон-Безопасность»).</w:t>
      </w:r>
    </w:p>
    <w:p>
      <w:pPr>
        <w:pStyle w:val="21"/>
        <w:widowControl w:val="false"/>
        <w:ind w:firstLine="709"/>
        <w:rPr/>
      </w:pPr>
      <w:r>
        <w:rPr/>
        <w:t>На профилактический учет в подразделения по делам несовершеннолетних поставлено 163 несовершеннолетних и 189 родителей, не исполняющих обязанности по воспитанию детей.</w:t>
      </w:r>
    </w:p>
    <w:p>
      <w:pPr>
        <w:pStyle w:val="21"/>
        <w:widowControl w:val="false"/>
        <w:ind w:firstLine="709"/>
        <w:rPr/>
      </w:pPr>
      <w:r>
        <w:rPr/>
        <w:t>В Центры временного содержания для несовершеннолетних правонарушителей помещено 4 подростка, из них 3 в связи с направлением                         в специальные учебно-воспитательные учреждения закрытого типа. Возросло количество привлеченных к административной ответственности родителей, не исполняющих обязанностей по воспитанию детей.</w:t>
      </w:r>
    </w:p>
    <w:p>
      <w:pPr>
        <w:pStyle w:val="21"/>
        <w:widowControl w:val="false"/>
        <w:ind w:firstLine="709"/>
        <w:rPr/>
      </w:pPr>
      <w:r>
        <w:rPr/>
        <w:t>Отмечается сокращение количества криминальных посягательств, совершенных с участием несовершеннолетних. В структуре преступности несовершеннолетних уменьшилось количество преступлений, относящихся к категории тяжких, средней тяжести, совершенных в группах.</w:t>
      </w:r>
    </w:p>
    <w:p>
      <w:pPr>
        <w:pStyle w:val="21"/>
        <w:widowControl w:val="false"/>
        <w:ind w:firstLine="709"/>
        <w:rPr/>
      </w:pPr>
      <w:r>
        <w:rPr/>
        <w:t>Продолжено осуществление комплекса организационно-практических мероприятий, направленного на повышение уровня имущественной безопасности, обеспечение антитеррористической устойчивости объектов особой важности и жизнеобеспечения, в том числе с массовым пребыванием людей. Подразделениями вневедомственной охраны республики охраняется более 700 объектов и более 2000 квартир и других мест хранения имущества граждан. В результате внедрения современных технических комплексов с высокой обнаруживающей способностью, за истекший период предотвращено 20 преступлений в отношении охраняемого имущества, по которым возбуждены уголовные дела.</w:t>
      </w:r>
    </w:p>
    <w:p>
      <w:pPr>
        <w:pStyle w:val="21"/>
        <w:widowControl w:val="false"/>
        <w:ind w:firstLine="709"/>
        <w:rPr/>
      </w:pPr>
      <w:r>
        <w:rPr/>
        <w:t>В текущем году проведён ряд специальных оперативно-профилактических операций по выявлению и пресечению преступлений, совершаемых в различных сферах экономики: «Лес», «Нефть», «ГСМ», «Контрафакт», «Алкоголь». При этом на 7,7 % выросло число выявленных преступлений экономической направленности, в том числе на 30,6 % в категории тяжких и особо тяжких преступлений. На 42,9 % больше задокументировано фактов взяточничества.</w:t>
      </w:r>
    </w:p>
    <w:p>
      <w:pPr>
        <w:pStyle w:val="21"/>
        <w:widowControl w:val="false"/>
        <w:ind w:firstLine="709"/>
        <w:rPr/>
      </w:pPr>
      <w:r>
        <w:rPr/>
        <w:t>В целях обнаружения и изъятия незаконно хранящегося огнестрельного оружия, боеприпасов и взрывчатых веществ, а также раскрытия преступлений, совершённых с их применением, структурными подразделениями Отдела МВД России по городу Нефтекамску принято участие в проведении крупномасштабных оперативно-профилактических мероприятий, в том числе целевого назначения («Оружие», «Браконьер», «Нерест», «Сдай оружие – получи деньги» и др.), в ходе которых из незаконного оборота изъято более 130 единиц гражданского оружия, в том числе из незаконного оборота – 5, в добровольном порядке сдано 20 единиц оружия, около 1000 ед. боеприпасов.</w:t>
      </w:r>
    </w:p>
    <w:p>
      <w:pPr>
        <w:pStyle w:val="21"/>
        <w:widowControl w:val="false"/>
        <w:ind w:firstLine="709"/>
        <w:rPr/>
      </w:pPr>
      <w:r>
        <w:rPr/>
        <w:t xml:space="preserve">Сотрудниками </w:t>
      </w:r>
      <w:r>
        <w:rPr>
          <w:color w:val="000000"/>
        </w:rPr>
        <w:t>ОМВД России по г. Нефтекамску</w:t>
      </w:r>
      <w:r>
        <w:rPr/>
        <w:t xml:space="preserve"> выявлено более 200 преступлений, связанных с незаконным оборотом наркотиков, в том числе на 84,6 % больше выявлено преступлений особо тяжкого состава, из незаконного оборота изъято около 2,5 кг одурманивающих средств и веществ.</w:t>
      </w:r>
    </w:p>
    <w:p>
      <w:pPr>
        <w:pStyle w:val="21"/>
        <w:widowControl w:val="false"/>
        <w:ind w:firstLine="709"/>
        <w:rPr/>
      </w:pPr>
      <w:r>
        <w:rPr/>
        <w:t xml:space="preserve">Дорожная обстановка в городском округе характеризуется ростом дорожно-транспортной аварийности на 4,5 % (3313/+142), в том числе рост числа ДТП с пострадавшими составил 14,0 % (106/+13). При этом увеличилось число выявленных сотрудниками ГИБДД </w:t>
      </w:r>
      <w:r>
        <w:rPr>
          <w:color w:val="000000"/>
        </w:rPr>
        <w:t>ОМВД России по    г. Нефтекамску</w:t>
      </w:r>
      <w:r>
        <w:rPr/>
        <w:t xml:space="preserve"> в 2014 году административных правонарушений в области дорожного движения (24474/+164), возросло число задержанных водителей, находящихся в состоянии опьянения (1104/+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едший период был достаточно напряженным в деятельности Отдела МВД России по городу Нефтекамску, однако в результате осуществления комплекса мер, направленных на стабилизацию и защиту населения от преступных посягательств, удалось удержать криминогенную обстановку под контро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роду Нефтекамс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Р. Хакимов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left="1440" w:hanging="0"/>
      <w:jc w:val="both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40:00Z</dcterms:created>
  <dc:creator>User</dc:creator>
  <dc:description/>
  <cp:keywords/>
  <dc:language>en-US</dc:language>
  <cp:lastModifiedBy>VIENNA XP</cp:lastModifiedBy>
  <cp:lastPrinted>2015-01-21T16:47:00Z</cp:lastPrinted>
  <dcterms:modified xsi:type="dcterms:W3CDTF">2015-03-14T03:10:00Z</dcterms:modified>
  <cp:revision>17</cp:revision>
  <dc:subject/>
  <dc:title>Уважаемый Владимир Борисович</dc:title>
</cp:coreProperties>
</file>